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373"/>
        <w:gridCol w:w="2193"/>
        <w:gridCol w:w="2463"/>
      </w:tblGrid>
      <w:tr>
        <w:trPr/>
        <w:tc>
          <w:tcPr>
            <w:tcW w:w="947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Nový průvodce dopravním značen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095" cy="55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u jsem jel na kol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námé silnic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uviděl jsem za plotem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žící ženu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3505" cy="569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95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152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e jsem viděl tu díru,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 její krásné lemování,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čalo mi to stoupa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yslel jsem jen na jed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95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95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95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95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čal jsem na ní pracovat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už jsme se váleli 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táhla jednu nohu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otom hned druhou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104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104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552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71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ožil jsem ho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ozdali jsme si to dokola 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once několikrát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válila mě  za mou velik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71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19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95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95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áhu 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 a zpět to šlo nejdřív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alu ,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 potom jsme frče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71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19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8540" cy="590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295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ovskou rychlostí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 různých polohách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yž jsem viděl , že není cesty zpě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yla naplněna až po okraj ,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1066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885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152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152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e zařvala STOP 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zornila mě ,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 nebere žádné pilulky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že je nakažená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95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19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191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123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hlásila, že jsem zvíř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é vzrušení opadlo 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9 měsíců mi volala z porodnice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l jsem otcem 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95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71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19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019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ůj svět se zhroutil 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ní chodím pěšky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o svých 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dím tramvaj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0191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71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572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152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autobusem 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kole raději nejezdím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kde již nezastavuji ,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eru telefony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524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19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95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096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dělám hluchého 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kdy již nezahnu ,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ych neklesnul tak hluboko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edopadl takhle 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©</w:t>
      </w:r>
      <w:r>
        <w:rPr>
          <w:sz w:val="16"/>
        </w:rPr>
        <w:t xml:space="preserve"> 8/1999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90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poznmky">
    <w:name w:val="Text poznámk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sloven">
    <w:name w:val="Oslovení"/>
    <w:basedOn w:val="Normal"/>
    <w:qFormat/>
    <w:pPr>
      <w:tabs>
        <w:tab w:val="clear" w:pos="708"/>
        <w:tab w:val="left" w:pos="1531" w:leader="none"/>
      </w:tabs>
      <w:ind w:left="1701" w:hanging="1701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38:00Z</dcterms:created>
  <dc:creator>Z. Kodejš</dc:creator>
  <dc:description/>
  <dc:language>en-US</dc:language>
  <cp:lastModifiedBy>ruzicka</cp:lastModifiedBy>
  <cp:lastPrinted>2000-05-19T10:27:00Z</cp:lastPrinted>
  <dcterms:modified xsi:type="dcterms:W3CDTF">2004-01-15T06:38:00Z</dcterms:modified>
  <cp:revision>2</cp:revision>
  <dc:subject/>
  <dc:title>Nový průvodce dopravním značení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228108</vt:r8>
  </property>
  <property fmtid="{D5CDD505-2E9C-101B-9397-08002B2CF9AE}" pid="3" name="_AuthorEmail">
    <vt:lpwstr>Vlastimil.Tejnora@blackdecker.com</vt:lpwstr>
  </property>
  <property fmtid="{D5CDD505-2E9C-101B-9397-08002B2CF9AE}" pid="4" name="_AuthorEmailDisplayName">
    <vt:lpwstr>Tejnora, Vlastimil</vt:lpwstr>
  </property>
  <property fmtid="{D5CDD505-2E9C-101B-9397-08002B2CF9AE}" pid="5" name="_EmailSubject">
    <vt:lpwstr>značky jak je neznáte</vt:lpwstr>
  </property>
</Properties>
</file>